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ing Lands Initiative Testimony</w:t>
      </w:r>
    </w:p>
    <w:p>
      <w:pPr>
        <w:pStyle w:val="Normal"/>
        <w:jc w:val="center"/>
        <w:rPr>
          <w:b/>
          <w:b/>
        </w:rPr>
      </w:pPr>
      <w:r>
        <w:rPr>
          <w:b/>
        </w:rPr>
      </w:r>
    </w:p>
    <w:p>
      <w:pPr>
        <w:pStyle w:val="Normal"/>
        <w:rPr/>
      </w:pPr>
      <w:r>
        <w:rPr/>
        <w:t xml:space="preserve">Senator Vinehout, Representative Vruwink, members of the Assembly Committee on Agriculture and the Senate Committee on Agriculture and Higher </w:t>
      </w:r>
      <w:del w:id="0" w:author="Michael Stranz" w:date="2009-03-03T13:00:00Z">
        <w:r>
          <w:rPr/>
          <w:delText>Learning</w:delText>
        </w:r>
      </w:del>
      <w:ins w:id="1" w:author="Michael Stranz" w:date="2009-03-03T13:00:00Z">
        <w:r>
          <w:rPr/>
          <w:t>Education</w:t>
        </w:r>
      </w:ins>
      <w:r>
        <w:rPr/>
        <w:t>, thank you for the opportunity to speak today on the Working Lands Initiative.</w:t>
      </w:r>
    </w:p>
    <w:p>
      <w:pPr>
        <w:pStyle w:val="Normal"/>
        <w:rPr>
          <w:highlight w:val="yellow"/>
        </w:rPr>
      </w:pPr>
      <w:r>
        <w:rPr>
          <w:highlight w:val="yellow"/>
        </w:rPr>
      </w:r>
    </w:p>
    <w:p>
      <w:pPr>
        <w:pStyle w:val="Normal"/>
        <w:rPr>
          <w:highlight w:val="yellow"/>
          <w:ins w:id="3" w:author="Michael Stranz" w:date="2009-03-03T14:06:00Z"/>
        </w:rPr>
      </w:pPr>
      <w:ins w:id="2" w:author="Michael Stranz" w:date="2009-03-03T14:06:00Z">
        <w:r>
          <w:rPr>
            <w:highlight w:val="yellow"/>
          </w:rPr>
          <w:t>I am Kevin Shelley, a member of Wisconsin Farmers Union from Blooming Grove in Dane County. I serve on the town of Blooming Grove’s planning commission and have been active in the development of the Working Lands initiative.</w:t>
        </w:r>
      </w:ins>
    </w:p>
    <w:p>
      <w:pPr>
        <w:pStyle w:val="Normal"/>
        <w:rPr>
          <w:highlight w:val="yellow"/>
          <w:del w:id="5" w:author="Michael Stranz" w:date="2009-03-03T14:06:00Z"/>
        </w:rPr>
      </w:pPr>
      <w:del w:id="4" w:author="Michael Stranz" w:date="2009-03-03T14:06:00Z">
        <w:r>
          <w:rPr>
            <w:highlight w:val="yellow"/>
          </w:rPr>
          <w:delText>Introduction of member</w:delText>
        </w:r>
      </w:del>
    </w:p>
    <w:p>
      <w:pPr>
        <w:pStyle w:val="Normal"/>
        <w:rPr/>
      </w:pPr>
      <w:r>
        <w:rPr/>
      </w:r>
    </w:p>
    <w:p>
      <w:pPr>
        <w:pStyle w:val="Normal"/>
        <w:rPr/>
      </w:pPr>
      <w:r>
        <w:rPr/>
        <w:t>Agriculture is part of Wisconsin’s heritage.  It is essential to meet our food, fuel, fiber and ecosystem needs.  It will become a primary resource as our nation moves toward energy independence from foreign oil.</w:t>
      </w:r>
    </w:p>
    <w:p>
      <w:pPr>
        <w:pStyle w:val="Normal"/>
        <w:rPr/>
      </w:pPr>
      <w:r>
        <w:rPr/>
      </w:r>
    </w:p>
    <w:p>
      <w:pPr>
        <w:pStyle w:val="Normal"/>
        <w:rPr/>
      </w:pPr>
      <w:r>
        <w:rPr/>
        <w:t xml:space="preserve">In recent years, the speed at which agricultural land is being developed has increased significantly.  We are losing land that brings essential income into our state through the agriculture, tourism, paper, and lumber industries as well as those businesses that are dependent on these sectors such as food manufacturing and printing and publishing businesses.  </w:t>
      </w:r>
    </w:p>
    <w:p>
      <w:pPr>
        <w:pStyle w:val="Normal"/>
        <w:rPr/>
      </w:pPr>
      <w:r>
        <w:rPr/>
      </w:r>
    </w:p>
    <w:p>
      <w:pPr>
        <w:pStyle w:val="Normal"/>
        <w:rPr>
          <w:ins w:id="15" w:author="Michael Stranz" w:date="2009-03-03T13:45:00Z"/>
        </w:rPr>
      </w:pPr>
      <w:r>
        <w:rPr/>
        <w:t xml:space="preserve">As a nation and as a state, we are faced with tough economic times.  It is the wrong time to deny implementation and funding for a program that will help to buoy our economy.  As </w:t>
      </w:r>
      <w:del w:id="6" w:author="Michael Stranz" w:date="2009-03-03T13:46:00Z">
        <w:r>
          <w:rPr/>
          <w:delText xml:space="preserve">family farmers face collapsing </w:delText>
        </w:r>
      </w:del>
      <w:r>
        <w:rPr/>
        <w:t xml:space="preserve">commodity and dairy prices </w:t>
      </w:r>
      <w:ins w:id="7" w:author="Michael Stranz" w:date="2009-03-03T13:46:00Z">
        <w:r>
          <w:rPr/>
          <w:t xml:space="preserve">collapse </w:t>
        </w:r>
      </w:ins>
      <w:r>
        <w:rPr/>
        <w:t xml:space="preserve">and </w:t>
      </w:r>
      <w:del w:id="8" w:author="Michael Stranz" w:date="2009-03-03T13:47:00Z">
        <w:r>
          <w:rPr/>
          <w:delText xml:space="preserve">significant increases in </w:delText>
        </w:r>
      </w:del>
      <w:r>
        <w:rPr/>
        <w:t>input costs</w:t>
      </w:r>
      <w:ins w:id="9" w:author="Michael Stranz" w:date="2009-03-03T13:47:00Z">
        <w:r>
          <w:rPr/>
          <w:t xml:space="preserve"> increase significantly</w:t>
        </w:r>
      </w:ins>
      <w:r>
        <w:rPr/>
        <w:t>, there is a growing fear that family farmers will not be able to maintain a reasonable standard of living,</w:t>
      </w:r>
      <w:ins w:id="10" w:author="Michael Stranz" w:date="2009-03-03T13:47:00Z">
        <w:r>
          <w:rPr/>
          <w:t xml:space="preserve"> forcing them to</w:t>
        </w:r>
      </w:ins>
      <w:r>
        <w:rPr/>
        <w:t xml:space="preserve"> move off the farm and </w:t>
      </w:r>
      <w:del w:id="11" w:author="Michael Stranz" w:date="2009-03-03T13:47:00Z">
        <w:r>
          <w:rPr/>
          <w:delText>will see</w:delText>
        </w:r>
      </w:del>
      <w:ins w:id="12" w:author="Michael Stranz" w:date="2009-03-03T13:47:00Z">
        <w:r>
          <w:rPr/>
          <w:t>turn</w:t>
        </w:r>
      </w:ins>
      <w:r>
        <w:rPr/>
        <w:t xml:space="preserve"> their land </w:t>
      </w:r>
      <w:del w:id="13" w:author="Michael Stranz" w:date="2009-03-03T13:47:00Z">
        <w:r>
          <w:rPr/>
          <w:delText xml:space="preserve">used </w:delText>
        </w:r>
      </w:del>
      <w:ins w:id="14" w:author="Michael Stranz" w:date="2009-03-03T13:47:00Z">
        <w:r>
          <w:rPr/>
          <w:t xml:space="preserve">over </w:t>
        </w:r>
      </w:ins>
      <w:r>
        <w:rPr/>
        <w:t>for urban development.</w:t>
      </w:r>
    </w:p>
    <w:p>
      <w:pPr>
        <w:pStyle w:val="Normal"/>
        <w:rPr>
          <w:ins w:id="17" w:author="Michael Stranz" w:date="2009-03-03T13:45:00Z"/>
        </w:rPr>
      </w:pPr>
      <w:ins w:id="16" w:author="Michael Stranz" w:date="2009-03-03T13:45:00Z">
        <w:r>
          <w:rPr/>
        </w:r>
      </w:ins>
    </w:p>
    <w:p>
      <w:pPr>
        <w:pStyle w:val="Normal"/>
        <w:rPr/>
      </w:pPr>
      <w:ins w:id="18" w:author="Michael Stranz" w:date="2009-03-03T13:45:00Z">
        <w:r>
          <w:rPr/>
          <w:t>Now</w:t>
        </w:r>
      </w:ins>
      <w:ins w:id="19" w:author="Michael Stranz" w:date="2009-03-03T13:47:00Z">
        <w:r>
          <w:rPr/>
          <w:t xml:space="preserve">, </w:t>
        </w:r>
      </w:ins>
      <w:ins w:id="20" w:author="Michael Stranz" w:date="2009-03-03T14:03:00Z">
        <w:r>
          <w:rPr/>
          <w:t>in</w:t>
        </w:r>
      </w:ins>
      <w:ins w:id="21" w:author="Michael Stranz" w:date="2009-03-03T13:47:00Z">
        <w:r>
          <w:rPr/>
          <w:t xml:space="preserve"> </w:t>
        </w:r>
      </w:ins>
      <w:ins w:id="22" w:author="Michael Stranz" w:date="2009-03-03T14:03:00Z">
        <w:r>
          <w:rPr/>
          <w:t>the</w:t>
        </w:r>
      </w:ins>
      <w:ins w:id="23" w:author="Michael Stranz" w:date="2009-03-03T13:47:00Z">
        <w:r>
          <w:rPr/>
          <w:t xml:space="preserve"> darkest economic </w:t>
        </w:r>
      </w:ins>
      <w:ins w:id="24" w:author="Michael Stranz" w:date="2009-03-03T14:03:00Z">
        <w:r>
          <w:rPr/>
          <w:t>conditions in decades</w:t>
        </w:r>
      </w:ins>
      <w:ins w:id="25" w:author="Michael Stranz" w:date="2009-03-03T13:47:00Z">
        <w:r>
          <w:rPr/>
          <w:t>,</w:t>
        </w:r>
      </w:ins>
      <w:ins w:id="26" w:author="Michael Stranz" w:date="2009-03-03T13:45:00Z">
        <w:r>
          <w:rPr/>
          <w:t xml:space="preserve"> is the </w:t>
        </w:r>
      </w:ins>
      <w:ins w:id="27" w:author="Michael Stranz" w:date="2009-03-03T13:48:00Z">
        <w:r>
          <w:rPr/>
          <w:t>moment</w:t>
        </w:r>
      </w:ins>
      <w:ins w:id="28" w:author="Michael Stranz" w:date="2009-03-03T13:45:00Z">
        <w:r>
          <w:rPr/>
          <w:t xml:space="preserve"> to implement a Working Lands Initiative to protect Wisconsin’s greatest </w:t>
        </w:r>
      </w:ins>
      <w:ins w:id="29" w:author="Michael Stranz" w:date="2009-03-03T13:48:00Z">
        <w:r>
          <w:rPr/>
          <w:t xml:space="preserve">economic and environmental </w:t>
        </w:r>
      </w:ins>
      <w:ins w:id="30" w:author="Michael Stranz" w:date="2009-03-03T13:46:00Z">
        <w:r>
          <w:rPr/>
          <w:t>resource – its agricultural land.</w:t>
        </w:r>
      </w:ins>
    </w:p>
    <w:p>
      <w:pPr>
        <w:pStyle w:val="Normal"/>
        <w:rPr>
          <w:del w:id="32" w:author="Michael Stranz" w:date="2009-03-03T13:48:00Z"/>
        </w:rPr>
      </w:pPr>
      <w:del w:id="31" w:author="Michael Stranz" w:date="2009-03-03T13:48:00Z">
        <w:r>
          <w:rPr/>
        </w:r>
      </w:del>
    </w:p>
    <w:p>
      <w:pPr>
        <w:pStyle w:val="Normal"/>
        <w:rPr>
          <w:highlight w:val="yellow"/>
          <w:del w:id="34" w:author="Michael Stranz" w:date="2009-03-03T13:48:00Z"/>
        </w:rPr>
      </w:pPr>
      <w:del w:id="33" w:author="Michael Stranz" w:date="2009-03-03T13:48:00Z">
        <w:r>
          <w:rPr>
            <w:highlight w:val="yellow"/>
          </w:rPr>
          <w:delText>Family farmers use their land as a primary resource for retirement…</w:delText>
        </w:r>
      </w:del>
    </w:p>
    <w:p>
      <w:pPr>
        <w:pStyle w:val="Normal"/>
        <w:rPr/>
      </w:pPr>
      <w:r>
        <w:rPr/>
      </w:r>
    </w:p>
    <w:p>
      <w:pPr>
        <w:pStyle w:val="Normal"/>
        <w:rPr/>
      </w:pPr>
      <w:r>
        <w:rPr/>
        <w:t xml:space="preserve">There is no doubt that we have seen many changes in our state and in agriculture since the 1970s.  Could you argue that the value of our land has not changed in </w:t>
      </w:r>
      <w:del w:id="35" w:author="Michael Stranz" w:date="2009-03-03T13:48:00Z">
        <w:r>
          <w:rPr/>
          <w:delText xml:space="preserve">25 </w:delText>
        </w:r>
      </w:del>
      <w:ins w:id="36" w:author="Michael Stranz" w:date="2009-03-03T13:48:00Z">
        <w:r>
          <w:rPr/>
          <w:t xml:space="preserve">30 </w:t>
        </w:r>
      </w:ins>
      <w:r>
        <w:rPr/>
        <w:t xml:space="preserve">years?  Wisconsin Farmers Union supports modernizing and strengthening the existing Farmland Preservation Program to meet the challenges we face today, not </w:t>
      </w:r>
      <w:del w:id="37" w:author="Michael Stranz" w:date="2009-03-03T13:49:00Z">
        <w:r>
          <w:rPr/>
          <w:delText xml:space="preserve">25 </w:delText>
        </w:r>
      </w:del>
      <w:ins w:id="38" w:author="Michael Stranz" w:date="2009-03-03T13:49:00Z">
        <w:r>
          <w:rPr/>
          <w:t>three decades</w:t>
        </w:r>
      </w:ins>
      <w:del w:id="39" w:author="Michael Stranz" w:date="2009-03-03T13:49:00Z">
        <w:r>
          <w:rPr/>
          <w:delText>years</w:delText>
        </w:r>
      </w:del>
      <w:r>
        <w:rPr/>
        <w:t xml:space="preserve"> ago. </w:t>
      </w:r>
    </w:p>
    <w:p>
      <w:pPr>
        <w:pStyle w:val="Normal"/>
        <w:rPr/>
      </w:pPr>
      <w:r>
        <w:rPr/>
      </w:r>
    </w:p>
    <w:p>
      <w:pPr>
        <w:pStyle w:val="Normal"/>
        <w:rPr/>
      </w:pPr>
      <w:r>
        <w:rPr/>
        <w:t>W</w:t>
      </w:r>
      <w:ins w:id="40" w:author="Michael Stranz" w:date="2009-03-03T13:49:00Z">
        <w:r>
          <w:rPr/>
          <w:t xml:space="preserve">isconsin </w:t>
        </w:r>
      </w:ins>
      <w:r>
        <w:rPr/>
        <w:t>F</w:t>
      </w:r>
      <w:ins w:id="41" w:author="Michael Stranz" w:date="2009-03-03T13:49:00Z">
        <w:r>
          <w:rPr/>
          <w:t xml:space="preserve">armers </w:t>
        </w:r>
      </w:ins>
      <w:r>
        <w:rPr/>
        <w:t>U</w:t>
      </w:r>
      <w:ins w:id="42" w:author="Michael Stranz" w:date="2009-03-03T13:49:00Z">
        <w:r>
          <w:rPr/>
          <w:t>nion</w:t>
        </w:r>
      </w:ins>
      <w:r>
        <w:rPr/>
        <w:t xml:space="preserve"> believes the solution is the Working Lands Initiative.  The programs outlined in the </w:t>
      </w:r>
      <w:del w:id="43" w:author="Michael Stranz" w:date="2009-03-03T14:04:00Z">
        <w:r>
          <w:rPr/>
          <w:delText xml:space="preserve">initiative </w:delText>
        </w:r>
      </w:del>
      <w:ins w:id="44" w:author="Michael Stranz" w:date="2009-03-03T14:04:00Z">
        <w:r>
          <w:rPr/>
          <w:t xml:space="preserve">legislation </w:t>
        </w:r>
      </w:ins>
      <w:r>
        <w:rPr/>
        <w:t>preserve farmland and slow conversion, improve agricultural planning and zoning, create flexibility for local for local governments to administer the program, and promote environmental sustainability.</w:t>
      </w:r>
    </w:p>
    <w:p>
      <w:pPr>
        <w:pStyle w:val="Normal"/>
        <w:rPr/>
      </w:pPr>
      <w:r>
        <w:rPr/>
      </w:r>
    </w:p>
    <w:p>
      <w:pPr>
        <w:pStyle w:val="Normal"/>
        <w:rPr/>
      </w:pPr>
      <w:r>
        <w:rPr/>
        <w:t>While our organization supports local control, we ask the state to fully implement and fund the Working Lands Initiative</w:t>
      </w:r>
      <w:ins w:id="45" w:author="Michael Stranz" w:date="2009-03-03T13:49:00Z">
        <w:r>
          <w:rPr/>
          <w:t xml:space="preserve"> as included in the Governor’s budget.</w:t>
        </w:r>
      </w:ins>
      <w:r>
        <w:rPr/>
        <w:t xml:space="preserve"> </w:t>
      </w:r>
      <w:ins w:id="46" w:author="Michael Stranz" w:date="2009-03-03T13:50:00Z">
        <w:r>
          <w:rPr/>
          <w:t>The initiative will</w:t>
        </w:r>
      </w:ins>
      <w:del w:id="47" w:author="Michael Stranz" w:date="2009-03-03T13:50:00Z">
        <w:r>
          <w:rPr/>
          <w:delText>to</w:delText>
        </w:r>
      </w:del>
      <w:r>
        <w:rPr/>
        <w:t xml:space="preserve"> create viable incentives for farmers and landowners to participate in </w:t>
      </w:r>
      <w:del w:id="48" w:author="Michael Stranz" w:date="2009-03-03T13:50:00Z">
        <w:r>
          <w:rPr/>
          <w:delText>these programs</w:delText>
        </w:r>
      </w:del>
      <w:ins w:id="49" w:author="Michael Stranz" w:date="2009-03-03T13:50:00Z">
        <w:r>
          <w:rPr/>
          <w:t>conservation programs</w:t>
        </w:r>
      </w:ins>
      <w:r>
        <w:rPr/>
        <w:t xml:space="preserve"> and to provide the tools and guidelines for counties and townships to execute practical farmland preservation plans.</w:t>
      </w:r>
    </w:p>
    <w:p>
      <w:pPr>
        <w:pStyle w:val="Normal"/>
        <w:rPr/>
      </w:pPr>
      <w:r>
        <w:rPr/>
      </w:r>
    </w:p>
    <w:p>
      <w:pPr>
        <w:pStyle w:val="Normal"/>
        <w:rPr>
          <w:ins w:id="58" w:author="Michael Stranz" w:date="2009-03-03T13:54:00Z"/>
        </w:rPr>
      </w:pPr>
      <w:r>
        <w:rPr/>
        <w:t xml:space="preserve">When the Farmland Preservation Program was enacted, Wisconsin was considered a leader in preserving working lands.  </w:t>
      </w:r>
      <w:ins w:id="50" w:author="Michael Stranz" w:date="2009-03-03T14:06:00Z">
        <w:r>
          <w:rPr/>
          <w:t>However, i</w:t>
        </w:r>
      </w:ins>
      <w:del w:id="51" w:author="Michael Stranz" w:date="2009-03-03T14:06:00Z">
        <w:r>
          <w:rPr/>
          <w:delText>I</w:delText>
        </w:r>
      </w:del>
      <w:r>
        <w:rPr/>
        <w:t>n the past few years,</w:t>
      </w:r>
      <w:ins w:id="52" w:author="Michael Stranz" w:date="2009-03-03T14:06:00Z">
        <w:r>
          <w:rPr/>
          <w:t xml:space="preserve"> </w:t>
        </w:r>
      </w:ins>
      <w:del w:id="53" w:author="Michael Stranz" w:date="2009-03-03T14:06:00Z">
        <w:r>
          <w:rPr/>
          <w:delText xml:space="preserve"> </w:delText>
        </w:r>
      </w:del>
      <w:r>
        <w:rPr/>
        <w:t>we have seen the program overshadowed</w:t>
      </w:r>
      <w:ins w:id="54" w:author="Michael Stranz" w:date="2009-03-03T13:50:00Z">
        <w:r>
          <w:rPr/>
          <w:t xml:space="preserve"> due to a lack of funding and the declining value of tax credits. Additionally, provisions for a proactive planning process were not included in the initial program.</w:t>
        </w:r>
      </w:ins>
      <w:ins w:id="55" w:author="Michael Stranz" w:date="2009-03-03T13:54:00Z">
        <w:r>
          <w:rPr/>
          <w:t xml:space="preserve"> Now is the time to shift the course of land management</w:t>
        </w:r>
      </w:ins>
      <w:ins w:id="56" w:author="Michael Stranz" w:date="2009-03-03T14:05:00Z">
        <w:r>
          <w:rPr/>
          <w:t xml:space="preserve"> in Wisconsin</w:t>
        </w:r>
      </w:ins>
      <w:ins w:id="57" w:author="Michael Stranz" w:date="2009-03-03T13:54:00Z">
        <w:r>
          <w:rPr/>
          <w:t>.</w:t>
        </w:r>
      </w:ins>
    </w:p>
    <w:p>
      <w:pPr>
        <w:pStyle w:val="Normal"/>
        <w:rPr/>
      </w:pPr>
      <w:del w:id="59" w:author="Michael Stranz" w:date="2009-03-03T13:50:00Z">
        <w:r>
          <w:rPr/>
          <w:delText xml:space="preserve">. </w:delText>
        </w:r>
      </w:del>
    </w:p>
    <w:p>
      <w:pPr>
        <w:pStyle w:val="Normal"/>
        <w:rPr>
          <w:ins w:id="71" w:author="Michael Stranz" w:date="2009-03-03T13:53:00Z"/>
        </w:rPr>
      </w:pPr>
      <w:ins w:id="60" w:author="Michael Stranz" w:date="2009-03-03T13:53:00Z">
        <w:r>
          <w:rPr/>
          <w:t xml:space="preserve">WFU supports the creation of </w:t>
        </w:r>
      </w:ins>
      <w:ins w:id="61" w:author="Michael Stranz" w:date="2009-03-03T13:57:00Z">
        <w:r>
          <w:rPr/>
          <w:t xml:space="preserve">Agricultural </w:t>
        </w:r>
      </w:ins>
      <w:ins w:id="62" w:author="Michael Stranz" w:date="2009-03-03T13:53:00Z">
        <w:r>
          <w:rPr/>
          <w:t xml:space="preserve">Enterprise Areas to foster clustering of active farms and slow farmland </w:t>
        </w:r>
      </w:ins>
      <w:ins w:id="63" w:author="Michael Stranz" w:date="2009-03-03T13:57:00Z">
        <w:r>
          <w:rPr/>
          <w:t>development</w:t>
        </w:r>
      </w:ins>
      <w:ins w:id="64" w:author="Michael Stranz" w:date="2009-03-03T13:53:00Z">
        <w:r>
          <w:rPr/>
          <w:t>.</w:t>
        </w:r>
      </w:ins>
      <w:ins w:id="65" w:author="Michael Stranz" w:date="2009-03-03T13:55:00Z">
        <w:r>
          <w:rPr/>
          <w:t xml:space="preserve"> Theses areas will encourage local control while providing for cohesive, wide-ranging planning for the agricultural economy.</w:t>
        </w:r>
      </w:ins>
      <w:ins w:id="66" w:author="Michael Stranz" w:date="2009-03-03T13:53:00Z">
        <w:r>
          <w:rPr/>
          <w:t xml:space="preserve"> The </w:t>
        </w:r>
      </w:ins>
      <w:ins w:id="67" w:author="Michael Stranz" w:date="2009-03-03T13:58:00Z">
        <w:r>
          <w:rPr/>
          <w:t xml:space="preserve">Agricultural </w:t>
        </w:r>
      </w:ins>
      <w:ins w:id="68" w:author="Michael Stranz" w:date="2009-03-03T13:53:00Z">
        <w:r>
          <w:rPr/>
          <w:t xml:space="preserve">Enterprise Areas will </w:t>
        </w:r>
      </w:ins>
      <w:ins w:id="69" w:author="Michael Stranz" w:date="2009-03-03T13:58:00Z">
        <w:r>
          <w:rPr/>
          <w:t>enable</w:t>
        </w:r>
      </w:ins>
      <w:ins w:id="70" w:author="Michael Stranz" w:date="2009-03-03T13:53:00Z">
        <w:r>
          <w:rPr/>
          <w:t xml:space="preserve"> farmers to enter into voluntary agreements with the state to earn tax credits in return for keeping their land in agricultural use. </w:t>
        </w:r>
      </w:ins>
    </w:p>
    <w:p>
      <w:pPr>
        <w:pStyle w:val="Normal"/>
        <w:rPr/>
      </w:pPr>
      <w:r>
        <w:rPr/>
      </w:r>
    </w:p>
    <w:p>
      <w:pPr>
        <w:pStyle w:val="Normal"/>
        <w:rPr>
          <w:highlight w:val="yellow"/>
          <w:del w:id="73" w:author="Michael Stranz" w:date="2009-03-03T13:53:00Z"/>
        </w:rPr>
      </w:pPr>
      <w:del w:id="72" w:author="Michael Stranz" w:date="2009-03-03T13:53:00Z">
        <w:r>
          <w:rPr>
            <w:highlight w:val="yellow"/>
          </w:rPr>
          <w:delText>Primary reasons – little funding, use-value law, economic value of tax credits has declined.</w:delText>
        </w:r>
      </w:del>
    </w:p>
    <w:p>
      <w:pPr>
        <w:pStyle w:val="Normal"/>
        <w:rPr>
          <w:highlight w:val="yellow"/>
          <w:del w:id="75" w:author="Michael Stranz" w:date="2009-03-03T13:53:00Z"/>
        </w:rPr>
      </w:pPr>
      <w:del w:id="74" w:author="Michael Stranz" w:date="2009-03-03T13:53:00Z">
        <w:r>
          <w:rPr>
            <w:highlight w:val="yellow"/>
          </w:rPr>
        </w:r>
      </w:del>
    </w:p>
    <w:p>
      <w:pPr>
        <w:pStyle w:val="Normal"/>
        <w:rPr>
          <w:del w:id="77" w:author="Michael Stranz" w:date="2009-03-03T13:53:00Z"/>
        </w:rPr>
      </w:pPr>
      <w:del w:id="76" w:author="Michael Stranz" w:date="2009-03-03T13:53:00Z">
        <w:r>
          <w:rPr>
            <w:highlight w:val="yellow"/>
          </w:rPr>
          <w:delText>Solution – fully implement and beef up funding for the WLI program to create realistic incentives for farmers.</w:delText>
        </w:r>
      </w:del>
    </w:p>
    <w:p>
      <w:pPr>
        <w:pStyle w:val="Normal"/>
        <w:rPr/>
      </w:pPr>
      <w:r>
        <w:rPr/>
      </w:r>
    </w:p>
    <w:p>
      <w:pPr>
        <w:pStyle w:val="Normal"/>
        <w:rPr/>
      </w:pPr>
      <w:r>
        <w:rPr/>
        <w:t xml:space="preserve">WFU affirms its endorsement of the Farmland Preservation Program as a valuable tool for improving the economic condition of our members.  But there is no doubt that the program needs to be updated. In order to strengthen the program, we recommend increased emphasis on collecting early release fees.  WFU </w:t>
      </w:r>
      <w:del w:id="78" w:author="Michael Stranz" w:date="2009-03-03T13:59:00Z">
        <w:r>
          <w:rPr/>
          <w:delText xml:space="preserve">wants </w:delText>
        </w:r>
      </w:del>
      <w:ins w:id="79" w:author="Michael Stranz" w:date="2009-03-03T13:59:00Z">
        <w:r>
          <w:rPr/>
          <w:t xml:space="preserve">asks the state government </w:t>
        </w:r>
      </w:ins>
      <w:r>
        <w:rPr/>
        <w:t>to ensure that any future farmland preservation program maintains a refundable tax credit</w:t>
      </w:r>
      <w:ins w:id="80" w:author="Michael Stranz" w:date="2009-03-03T13:59:00Z">
        <w:r>
          <w:rPr/>
          <w:t>, and the current proposal in the budget includes those credits.</w:t>
        </w:r>
      </w:ins>
      <w:del w:id="81" w:author="Michael Stranz" w:date="2009-03-03T13:59:00Z">
        <w:r>
          <w:rPr/>
          <w:delText xml:space="preserve">. </w:delText>
        </w:r>
      </w:del>
      <w:del w:id="82" w:author="Michael Stranz" w:date="2009-03-03T13:59:00Z">
        <w:r>
          <w:rPr>
            <w:highlight w:val="yellow"/>
          </w:rPr>
          <w:delText>(I am not sure where this should go?)</w:delText>
        </w:r>
      </w:del>
    </w:p>
    <w:p>
      <w:pPr>
        <w:pStyle w:val="Normal"/>
        <w:rPr/>
      </w:pPr>
      <w:r>
        <w:rPr/>
      </w:r>
    </w:p>
    <w:p>
      <w:pPr>
        <w:pStyle w:val="Normal"/>
        <w:rPr>
          <w:ins w:id="86" w:author="Michael Stranz" w:date="2009-03-03T14:00:00Z"/>
        </w:rPr>
      </w:pPr>
      <w:ins w:id="83" w:author="Michael Stranz" w:date="2009-03-03T14:00:00Z">
        <w:r>
          <w:rPr/>
          <w:t>In addition, t</w:t>
        </w:r>
      </w:ins>
      <w:del w:id="84" w:author="Michael Stranz" w:date="2009-03-03T14:00:00Z">
        <w:r>
          <w:rPr/>
          <w:delText>T</w:delText>
        </w:r>
      </w:del>
      <w:r>
        <w:rPr/>
        <w:t xml:space="preserve">he Working Lands Initiative will give local control to counties by providing them with grants to update their existing farmland preservation plans.  Lack of funding and other viable incentives continue to undermine the development of practical farmland preservation plans at the county level. </w:t>
      </w:r>
      <w:ins w:id="85" w:author="Michael Stranz" w:date="2009-03-03T14:00:00Z">
        <w:r>
          <w:rPr/>
          <w:t>This type of program promotes preservation of working lands and conservation of our soils and waterways as farmers claiming tax credits must comply with state soil and water conservation standards, including pollution runoff standards.</w:t>
        </w:r>
      </w:ins>
    </w:p>
    <w:p>
      <w:pPr>
        <w:pStyle w:val="Normal"/>
        <w:rPr>
          <w:del w:id="88" w:author="Michael Stranz" w:date="2009-03-03T14:05:00Z"/>
        </w:rPr>
      </w:pPr>
      <w:del w:id="87" w:author="Michael Stranz" w:date="2009-03-03T14:05:00Z">
        <w:r>
          <w:rPr/>
        </w:r>
      </w:del>
    </w:p>
    <w:p>
      <w:pPr>
        <w:pStyle w:val="Normal"/>
        <w:rPr>
          <w:del w:id="90" w:author="Michael Stranz" w:date="2009-03-03T14:05:00Z"/>
        </w:rPr>
      </w:pPr>
      <w:del w:id="89" w:author="Michael Stranz" w:date="2009-03-03T14:05:00Z">
        <w:r>
          <w:rPr/>
        </w:r>
      </w:del>
    </w:p>
    <w:p>
      <w:pPr>
        <w:pStyle w:val="Normal"/>
        <w:rPr>
          <w:del w:id="92" w:author="Michael Stranz" w:date="2009-03-03T13:53:00Z"/>
        </w:rPr>
      </w:pPr>
      <w:del w:id="91" w:author="Michael Stranz" w:date="2009-03-03T13:53:00Z">
        <w:r>
          <w:rPr/>
          <w:delText xml:space="preserve">WFU supports the creation of a Working Lands Enterprise Areas Program to foster clustering of active farms and slow farmland conversion.  This program will allow farmers to enter into voluntary agreements with the state to earn tax credits in return for keeping their land in agricultural use. </w:delText>
        </w:r>
      </w:del>
    </w:p>
    <w:p>
      <w:pPr>
        <w:pStyle w:val="Normal"/>
        <w:rPr/>
      </w:pPr>
      <w:r>
        <w:rPr/>
      </w:r>
    </w:p>
    <w:p>
      <w:pPr>
        <w:pStyle w:val="Normal"/>
        <w:rPr>
          <w:highlight w:val="yellow"/>
          <w:del w:id="94" w:author="Michael Stranz" w:date="2009-03-03T13:43:00Z"/>
        </w:rPr>
      </w:pPr>
      <w:del w:id="93" w:author="Michael Stranz" w:date="2009-03-03T13:43:00Z">
        <w:r>
          <w:rPr>
            <w:highlight w:val="yellow"/>
          </w:rPr>
          <w:delText>It also supports economic development and infrastructure that will strengthen the agriculture industry in Wisconsin.</w:delText>
        </w:r>
      </w:del>
    </w:p>
    <w:p>
      <w:pPr>
        <w:pStyle w:val="Normal"/>
        <w:rPr>
          <w:del w:id="96" w:author="Michael Stranz" w:date="2009-03-03T14:00:00Z"/>
        </w:rPr>
      </w:pPr>
      <w:del w:id="95" w:author="Michael Stranz" w:date="2009-03-03T14:00:00Z">
        <w:r>
          <w:rPr/>
        </w:r>
      </w:del>
    </w:p>
    <w:p>
      <w:pPr>
        <w:pStyle w:val="Normal"/>
        <w:rPr>
          <w:highlight w:val="yellow"/>
          <w:del w:id="98" w:author="Michael Stranz" w:date="2009-03-03T14:00:00Z"/>
        </w:rPr>
      </w:pPr>
      <w:del w:id="97" w:author="Michael Stranz" w:date="2009-03-03T14:00:00Z">
        <w:r>
          <w:rPr>
            <w:highlight w:val="yellow"/>
          </w:rPr>
          <w:delText>This type of program promotes preservation of working lands and conservation of our soils and waterways as farmers claiming tax credits must comply with state soil and water conservation standards, including pollution runoff standards.</w:delText>
        </w:r>
      </w:del>
    </w:p>
    <w:p>
      <w:pPr>
        <w:pStyle w:val="Normal"/>
        <w:rPr/>
      </w:pPr>
      <w:r>
        <w:rPr/>
      </w:r>
    </w:p>
    <w:p>
      <w:pPr>
        <w:pStyle w:val="Normal"/>
        <w:rPr/>
      </w:pPr>
      <w:r>
        <w:rPr/>
        <w:t xml:space="preserve">The state </w:t>
      </w:r>
      <w:del w:id="99" w:author="Michael Stranz" w:date="2009-03-03T14:01:00Z">
        <w:r>
          <w:rPr/>
          <w:delText>needs to make a renewed</w:delText>
        </w:r>
      </w:del>
      <w:ins w:id="100" w:author="Michael Stranz" w:date="2009-03-03T14:01:00Z">
        <w:r>
          <w:rPr/>
          <w:t>must renew its</w:t>
        </w:r>
      </w:ins>
      <w:r>
        <w:rPr/>
        <w:t xml:space="preserve"> commitment to protecting rural Wisconsin and family farmers</w:t>
      </w:r>
      <w:ins w:id="101" w:author="Michael Stranz" w:date="2009-03-03T14:01:00Z">
        <w:r>
          <w:rPr/>
          <w:t xml:space="preserve"> who are the backbone of our state.</w:t>
        </w:r>
      </w:ins>
      <w:r>
        <w:rPr/>
        <w:t xml:space="preserve">.  The Working Lands Initiative shows that renewed commitment.  Investment in </w:t>
      </w:r>
      <w:del w:id="102" w:author="Michael Stranz" w:date="2009-03-03T14:02:00Z">
        <w:r>
          <w:rPr/>
          <w:delText>rural America</w:delText>
        </w:r>
      </w:del>
      <w:ins w:id="103" w:author="Michael Stranz" w:date="2009-03-03T14:02:00Z">
        <w:r>
          <w:rPr/>
          <w:t>our rural areas</w:t>
        </w:r>
      </w:ins>
      <w:r>
        <w:rPr/>
        <w:t xml:space="preserve"> will result in an increase</w:t>
      </w:r>
      <w:ins w:id="104" w:author="Michael Stranz" w:date="2009-03-03T14:02:00Z">
        <w:r>
          <w:rPr/>
          <w:t>s</w:t>
        </w:r>
      </w:ins>
      <w:r>
        <w:rPr/>
        <w:t xml:space="preserve"> in our renewable energy economy, the </w:t>
      </w:r>
      <w:del w:id="105" w:author="Michael Stranz" w:date="2009-03-03T14:02:00Z">
        <w:r>
          <w:rPr/>
          <w:delText>creation of jobs and a rise in the state’s overall income</w:delText>
        </w:r>
      </w:del>
      <w:ins w:id="106" w:author="Michael Stranz" w:date="2009-03-03T14:02:00Z">
        <w:r>
          <w:rPr/>
          <w:t>job creation and our overall economy</w:t>
        </w:r>
      </w:ins>
      <w:r>
        <w:rPr/>
        <w:t xml:space="preserve">.  </w:t>
      </w:r>
      <w:del w:id="107" w:author="Michael Stranz" w:date="2009-03-03T14:02:00Z">
        <w:r>
          <w:rPr/>
          <w:delText>While we</w:delText>
        </w:r>
      </w:del>
      <w:ins w:id="108" w:author="Michael Stranz" w:date="2009-03-03T14:02:00Z">
        <w:r>
          <w:rPr/>
          <w:t>We</w:t>
        </w:r>
      </w:ins>
      <w:r>
        <w:rPr/>
        <w:t xml:space="preserve"> are faced with serious challenges at the moment</w:t>
      </w:r>
      <w:ins w:id="109" w:author="Michael Stranz" w:date="2009-03-03T14:03:00Z">
        <w:r>
          <w:rPr/>
          <w:t xml:space="preserve">, but </w:t>
        </w:r>
      </w:ins>
      <w:del w:id="110" w:author="Michael Stranz" w:date="2009-03-03T14:03:00Z">
        <w:r>
          <w:rPr/>
          <w:delText xml:space="preserve">, </w:delText>
        </w:r>
      </w:del>
      <w:r>
        <w:rPr/>
        <w:t xml:space="preserve">Wisconsin cannot afford to ignore </w:t>
      </w:r>
      <w:del w:id="111" w:author="Michael Stranz" w:date="2009-03-03T14:03:00Z">
        <w:r>
          <w:rPr/>
          <w:delText xml:space="preserve">our </w:delText>
        </w:r>
      </w:del>
      <w:ins w:id="112" w:author="Michael Stranz" w:date="2009-03-03T14:03:00Z">
        <w:r>
          <w:rPr/>
          <w:t xml:space="preserve">the </w:t>
        </w:r>
      </w:ins>
      <w:r>
        <w:rPr/>
        <w:t>future</w:t>
      </w:r>
      <w:ins w:id="113" w:author="Michael Stranz" w:date="2009-03-03T14:02:00Z">
        <w:r>
          <w:rPr/>
          <w:t xml:space="preserve"> of our agricultural land</w:t>
        </w:r>
      </w:ins>
      <w:r>
        <w:rPr/>
        <w:t xml:space="preserve">.  </w:t>
      </w:r>
      <w:del w:id="114" w:author="Michael Stranz" w:date="2009-03-03T14:02:00Z">
        <w:r>
          <w:rPr/>
          <w:delText>Agriculture, manufacturing and industry are the ways to see us out of these tough economic times.</w:delText>
        </w:r>
      </w:del>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07:00Z</dcterms:created>
  <dc:creator>Grant Schultz</dc:creator>
  <dc:description/>
  <dc:language>en-US</dc:language>
  <cp:lastModifiedBy>Michael Stranz</cp:lastModifiedBy>
  <dcterms:modified xsi:type="dcterms:W3CDTF">2009-03-03T20:07:00Z</dcterms:modified>
  <cp:revision>2</cp:revision>
  <dc:subject/>
  <dc:title>Introduction of member</dc:title>
</cp:coreProperties>
</file>